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               </w:t>
        <w:tab/>
        <w:tab/>
        <w:tab/>
        <w:t xml:space="preserve">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ініціювання створення Місцевої асоціації органів місцевого самоврядування «Асоціація Нескорених Грома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 відповідно до Закону України «Про асоціації органів місцевого самоврядування» з метою об’єднання зусиль місцевих рад Запорізької, Херсонської, Донецької, Луганської областей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створення Місцевої асоціації органів місцевого самоврядування «Асоціація Нескорених Громад» (далі - Асоціація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повноважити Мелітопольського міського голову Федорова Івана Сергійовича: 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 вести переговори з уповноваженими представниками органів місцевого самоврядування з питань, пов’язаними зі створення Асоціації; 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інтереси Мелітопольської міської ради Запорізької області на установчих зборах Асоціації, брати участь в обговоренні і голосуванні з усіх питань порядку денного установчих зборів Асоціації, у тому числі з питань затвердження статуту Асоціації та обрання виконавчого органу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та бути обраним до складу органів управління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 документи пов’язані зі створенням та державною реєстрацією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вирішенні будь-яких інших питань пов’язаних зі створенням Асоціації.</w:t>
      </w:r>
    </w:p>
    <w:p>
      <w:pPr>
        <w:pStyle w:val="Style14"/>
        <w:tabs>
          <w:tab w:val="left" w:pos="709" w:leader="none"/>
        </w:tabs>
        <w:ind w:left="0"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3. 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гуманітарних питань, боротьби з корупцією, законності, депутатської діяльності та етики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suppressAutoHyphens w:val="false"/>
        <w:ind w:right="4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suppressAutoHyphens w:val="false"/>
        <w:ind w:right="4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а депутатська комісія з гуманітарних питань, боротьби з корупцією, законності, депутатської діяльності та етики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Сергій КЮРЧЕВ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, начальник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вої роботи</w:t>
        <w:tab/>
        <w:tab/>
        <w:tab/>
        <w:tab/>
        <w:tab/>
        <w:tab/>
        <w:tab/>
        <w:tab/>
        <w:t>Дмитро ШОСТ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7:00Z</dcterms:created>
  <dc:creator>user</dc:creator>
  <dc:description/>
  <cp:keywords/>
  <dc:language>en-US</dc:language>
  <cp:lastModifiedBy>MMR ZO</cp:lastModifiedBy>
  <cp:lastPrinted>2023-09-01T08:36:00Z</cp:lastPrinted>
  <dcterms:modified xsi:type="dcterms:W3CDTF">2023-10-17T11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